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新工科教育课外创新实践学生成果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学术论文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学院名称：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850"/>
        <w:gridCol w:w="426"/>
        <w:gridCol w:w="850"/>
        <w:gridCol w:w="142"/>
        <w:gridCol w:w="2107"/>
      </w:tblGrid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（中文）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来源项目名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姓名、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类型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期刊论文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□会议论文</w:t>
            </w:r>
          </w:p>
        </w:tc>
      </w:tr>
      <w:tr>
        <w:trPr>
          <w:trHeight w:val="4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会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会议级别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69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0:00Z</dcterms:created>
  <dc:creator>严骊</dc:creator>
  <dc:description/>
  <cp:keywords/>
  <dc:language>en-US</dc:language>
  <cp:lastModifiedBy>liangwei</cp:lastModifiedBy>
  <cp:lastPrinted>2017-04-26T10:56:00Z</cp:lastPrinted>
  <dcterms:modified xsi:type="dcterms:W3CDTF">2022-10-18T03:19:00Z</dcterms:modified>
  <cp:revision>4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