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</w:rPr>
        <w:t>四川省</w:t>
      </w:r>
      <w:r>
        <w:rPr>
          <w:rFonts w:eastAsia="方正小标宋简体" w:cs="方正小标宋简体" w:ascii="方正小标宋简体" w:hAnsi="方正小标宋简体"/>
          <w:sz w:val="40"/>
        </w:rPr>
        <w:t>2024</w:t>
      </w:r>
      <w:r>
        <w:rPr>
          <w:rFonts w:eastAsia="方正小标宋_GBK;微软雅黑" w:ascii="方正小标宋_GBK;微软雅黑" w:hAnsi="方正小标宋_GBK;微软雅黑"/>
          <w:b/>
          <w:bCs/>
          <w:color w:val="000000"/>
          <w:sz w:val="40"/>
          <w:szCs w:val="40"/>
        </w:rPr>
        <w:t>—</w:t>
      </w:r>
      <w:r>
        <w:rPr>
          <w:rFonts w:eastAsia="方正小标宋简体" w:cs="方正小标宋简体" w:ascii="方正小标宋简体" w:hAnsi="方正小标宋简体"/>
          <w:sz w:val="40"/>
        </w:rPr>
        <w:t>2026</w:t>
      </w:r>
      <w:r>
        <w:rPr>
          <w:rFonts w:ascii="方正小标宋简体" w:hAnsi="方正小标宋简体" w:cs="方正小标宋简体" w:eastAsia="方正小标宋简体"/>
          <w:sz w:val="40"/>
        </w:rPr>
        <w:t>年高等教育人才培养质量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教学改革项目申报书</w:t>
      </w:r>
    </w:p>
    <w:p>
      <w:pPr>
        <w:pStyle w:val="Normal"/>
        <w:spacing w:lineRule="auto" w:line="336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单位公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四川省教育厅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2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表格填写各项内容时，要实事求是，表达要明确、严谨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保密规定，确保项目内容可公开，不存在涉密问题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复印纸，由所在学校审查、签署意见后，加盖公章扫描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文档，与附件资料一并按文件要求上传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封面的项目“参与人”一栏应填写项目负责人以外所有人员名单，并按照顺序填写，不得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封面右上角的“项目类型”按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中“项目申报指南”中的编号填写，示例：</w:t>
      </w:r>
      <w:r>
        <w:rPr>
          <w:rFonts w:eastAsia="仿宋_GB2312" w:cs="仿宋_GB2312" w:ascii="仿宋_GB2312" w:hAnsi="仿宋_GB2312"/>
          <w:sz w:val="32"/>
          <w:szCs w:val="32"/>
        </w:rPr>
        <w:t>1-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项目级别”填写一般项目、重点项目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481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研究基础（包括项目研究背景与现状，与本项目研究与实践相关的前期基础，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项目拟解决的问题和工作目标（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项目工作思路与举措（包括项目研究思路、方法、研究内容，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项目创新点（不超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475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项目计划与预期成果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．政策与经费保障</w:t>
            </w:r>
          </w:p>
        </w:tc>
      </w:tr>
      <w:tr>
        <w:trPr>
          <w:trHeight w:val="2971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593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专家评审意见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tbl>
            <w:tblPr>
              <w:tblW w:w="8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2899"/>
              <w:gridCol w:w="3660"/>
            </w:tblGrid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组长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所在单位（教指委）意见</w:t>
            </w:r>
          </w:p>
        </w:tc>
      </w:tr>
      <w:tr>
        <w:trPr>
          <w:trHeight w:val="4843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在单位对申报项目意识形态、保密要求及所有申报人师德师风等进行审查，签署推荐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（教指委）主要负责人（签名）：               单位公章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项目参与单位意见（用于联合申请项目）</w:t>
            </w:r>
          </w:p>
        </w:tc>
      </w:tr>
      <w:tr>
        <w:trPr>
          <w:trHeight w:val="5793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在单位对申报项目意识形态、保密要求及所有申报人师德师风等进行审查，签署推荐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参与单位主要负责人（签名）：               单位公章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37:00Z</dcterms:created>
  <dc:creator>微软中国</dc:creator>
  <dc:description/>
  <cp:keywords/>
  <dc:language>en-US</dc:language>
  <cp:lastModifiedBy>wentian shon</cp:lastModifiedBy>
  <dcterms:modified xsi:type="dcterms:W3CDTF">2024-10-23T01:09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1E4CA6C1A4B0A9210D166C54AD29F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