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 xml:space="preserve">20   -20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学年第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学期缓考申请表</w:t>
      </w:r>
    </w:p>
    <w:tbl>
      <w:tblPr>
        <w:tblW w:w="9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4"/>
        <w:gridCol w:w="1335"/>
        <w:gridCol w:w="992"/>
        <w:gridCol w:w="373"/>
        <w:gridCol w:w="2320"/>
        <w:gridCol w:w="1245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学号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申请缓考 原因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详细填写，并附相关证明材料。）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缓考类别 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课程名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课程代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考试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任课教师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期中（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期末（  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学院教务科意见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签名：       日期：          </w:t>
            </w:r>
          </w:p>
        </w:tc>
      </w:tr>
      <w:tr>
        <w:trPr>
          <w:trHeight w:val="1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教务处审批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签名：       日期：          </w:t>
            </w:r>
          </w:p>
        </w:tc>
      </w:tr>
    </w:tbl>
    <w:p>
      <w:pPr>
        <w:pStyle w:val="Normal"/>
        <w:ind w:firstLine="12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期中考试缓考的，任课教师将期中考试所占成绩构成比例折算到期末成绩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请仔细阅读以下注意事项：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课程代码查询方法：登录信息门户系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教务系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课程管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的课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课程代码；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缓考申请需在考前依次至所在学院教务科、学校教务处教学运行及考务办公室（主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2-2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审批，考后不予办理，未经许可视为自动放弃考试资格；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此表经教务处签字、盖章后有效。需</w:t>
      </w:r>
      <w:r>
        <w:rPr>
          <w:sz w:val="18"/>
          <w:szCs w:val="18"/>
        </w:rPr>
        <w:t>将有效表格复印若干份（证明材料复印在此表背后成一页），分别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教务处教学运行及考务办公室（主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2-2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sz w:val="18"/>
          <w:szCs w:val="18"/>
        </w:rPr>
        <w:t>、学生所在学院教务科、缓考科目任课教师各一份，否则缓考无效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期末考试缓考安排与下学期该课程的补考时间相同，详见开学初缓补考安排，不再另行通知学生本人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可登录教务处网站办事指南（学生），查看是否具有办理资格、详细办理流程及其他相关要求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  <w:t>本人已阅读并理解以上注意事项（签名）：</w:t>
      </w:r>
    </w:p>
    <w:p>
      <w:pPr>
        <w:pStyle w:val="Normal"/>
        <w:ind w:firstLine="6090"/>
        <w:rPr/>
      </w:pPr>
      <w:r>
        <w:rPr>
          <w:szCs w:val="21"/>
        </w:rPr>
        <w:t>日期：</w:t>
      </w:r>
      <w:r>
        <w:rPr>
          <w:rFonts w:eastAsia="Times New Roman"/>
          <w:sz w:val="22"/>
        </w:rPr>
        <w:t xml:space="preserve"> </w:t>
      </w:r>
    </w:p>
    <w:sectPr>
      <w:type w:val="nextPage"/>
      <w:pgSz w:w="11906" w:h="16838"/>
      <w:pgMar w:left="1259" w:right="14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25:00Z</dcterms:created>
  <dc:creator>王小平</dc:creator>
  <dc:description/>
  <cp:keywords/>
  <dc:language>en-US</dc:language>
  <cp:lastModifiedBy>dell</cp:lastModifiedBy>
  <cp:lastPrinted>2015-11-05T13:26:00Z</cp:lastPrinted>
  <dcterms:modified xsi:type="dcterms:W3CDTF">2024-10-16T02:56:00Z</dcterms:modified>
  <cp:revision>27</cp:revision>
  <dc:subject/>
  <dc:title>20  -20  学年第  学期期末考试缓考申请表</dc:title>
</cp:coreProperties>
</file>