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bCs/>
          <w:sz w:val="32"/>
          <w:szCs w:val="32"/>
        </w:rPr>
      </w:pPr>
      <w:r>
        <w:rPr>
          <w:rFonts w:ascii="华文新魏" w:hAnsi="华文新魏" w:eastAsia="华文新魏"/>
          <w:b/>
          <w:bCs/>
          <w:sz w:val="32"/>
          <w:szCs w:val="32"/>
        </w:rPr>
        <w:t>电子科技大学本科实验教学评定表</w:t>
      </w:r>
    </w:p>
    <w:tbl>
      <w:tblPr>
        <w:tblW w:w="97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937"/>
        <w:gridCol w:w="1380"/>
        <w:gridCol w:w="1770"/>
        <w:gridCol w:w="1138"/>
        <w:gridCol w:w="902"/>
        <w:gridCol w:w="990"/>
      </w:tblGrid>
      <w:tr>
        <w:trPr>
          <w:trHeight w:val="619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工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姓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院（部）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学期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职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职称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授课课程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程性质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听课时间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听课时间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听课时间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价指标</w:t>
            </w:r>
          </w:p>
        </w:tc>
        <w:tc>
          <w:tcPr>
            <w:tcW w:w="7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价内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分</w:t>
            </w:r>
          </w:p>
        </w:tc>
      </w:tr>
      <w:tr>
        <w:trPr>
          <w:trHeight w:val="77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德风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）</w:t>
            </w:r>
          </w:p>
        </w:tc>
        <w:tc>
          <w:tcPr>
            <w:tcW w:w="7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坚持正确的政治方向和价值取向，坚持立德树人，注重发挥课程育人的作用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教学资料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）</w:t>
            </w:r>
          </w:p>
        </w:tc>
        <w:tc>
          <w:tcPr>
            <w:tcW w:w="7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教学资料（实验指导书、实验教案、实验大纲、标准实验报告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齐全，内容完善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96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内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）</w:t>
            </w:r>
          </w:p>
        </w:tc>
        <w:tc>
          <w:tcPr>
            <w:tcW w:w="7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有明确的课程学习目标，实验内容与课程目标一致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教学仪器设备准备充分，重视实验操作规范教育和实验室安全教育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针对演示性实验、验证性实验，实验步骤逻辑清晰，有效帮助学生理解知识点，激发学习兴趣；针对综合性实验、设计性实验以及探索性实验，实验内容先进，具备一定挑战度，引导学生自主创新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5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堂指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）</w:t>
            </w:r>
          </w:p>
        </w:tc>
        <w:tc>
          <w:tcPr>
            <w:tcW w:w="7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教学内容熟练，实验操作规范，重视实验室安全教育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教学秩序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，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手段和方法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当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实验指导耐心细致，积极引导学生思考，师生互动良好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总体教学效果好，学生收获感强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 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定结果等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评价等级分为优、良、合格、不合格四个等级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各等级对应百分制分数区间分别为：优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&gt;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&gt;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不合格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6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276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意见与建议</w:t>
            </w:r>
          </w:p>
        </w:tc>
        <w:tc>
          <w:tcPr>
            <w:tcW w:w="8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听课专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字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务处盖章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 月    日</w:t>
            </w:r>
          </w:p>
        </w:tc>
      </w:tr>
    </w:tbl>
    <w:p>
      <w:pPr>
        <w:pStyle w:val="Normal"/>
        <w:ind w:left="-42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99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41:00Z</dcterms:created>
  <dc:creator>qin</dc:creator>
  <dc:description/>
  <dc:language>en-US</dc:language>
  <cp:lastModifiedBy>夏青青</cp:lastModifiedBy>
  <cp:lastPrinted>2016-04-18T10:36:00Z</cp:lastPrinted>
  <dcterms:modified xsi:type="dcterms:W3CDTF">2024-09-09T06:38:39Z</dcterms:modified>
  <cp:revision>10</cp:revision>
  <dc:subject/>
  <dc:title>电子科技大学课堂听课信息与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A102C4A63744EA90CFF3AB8756C101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